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189        от08.06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текуще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СУСОН «Сузем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821 1006 210 2111 290 612 (</w:t>
      </w:r>
      <w:r>
        <w:rPr>
          <w:sz w:val="28"/>
          <w:szCs w:val="28"/>
          <w:u w:val="single"/>
        </w:rPr>
        <w:t>7003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Наименование субсидии: </w:t>
      </w:r>
      <w:r>
        <w:rPr>
          <w:u w:val="single"/>
        </w:rPr>
        <w:t>Субсидии государственным учреждениям на  проведение текуще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кущий ремонт котельной ГБСУСОН «Суземский психоневрологический интернат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престарелых граждан и инвалидов, повышение уровня пожарной безопас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30,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СОН «Суземский психоневрологический интерна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Брилев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СОН «Суземский психоневрологический интернат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Брилев Н.В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1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14T06:14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